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sz w:val="20"/>
          <w:szCs w:val="20"/>
          <w:lang w:val="en-US" w:bidi="en-US"/>
        </w:rPr>
      </w:pPr>
      <w:r>
        <w:rPr>
          <w:sz w:val="20"/>
          <w:szCs w:val="20"/>
          <w:lang w:val="en-US" w:bidi="en-US"/>
        </w:rPr>
      </w:r>
    </w:p>
    <w:p>
      <w:pPr>
        <w:pStyle w:val="Normal"/>
        <w:spacing w:before="0" w:after="0"/>
        <w:ind w:firstLine="709"/>
        <w:jc w:val="right"/>
        <w:rPr>
          <w:sz w:val="20"/>
          <w:szCs w:val="20"/>
          <w:lang w:val="en-US" w:bidi="en-US"/>
        </w:rPr>
      </w:pPr>
      <w:r>
        <w:rPr>
          <w:rFonts w:eastAsia="Times New Roman" w:cs="Times New Roman"/>
          <w:sz w:val="20"/>
          <w:szCs w:val="20"/>
          <w:lang w:val="en-US" w:bidi="en-US"/>
        </w:rPr>
        <w:t>86MS0044-01-2023-007322-27</w:t>
      </w:r>
    </w:p>
    <w:p>
      <w:pPr>
        <w:pStyle w:val="Normal"/>
        <w:spacing w:before="0" w:after="0"/>
        <w:ind w:firstLine="709"/>
        <w:jc w:val="center"/>
        <w:rPr>
          <w:sz w:val="28"/>
          <w:szCs w:val="28"/>
          <w:lang w:val="en-US" w:bidi="en-US"/>
        </w:rPr>
      </w:pPr>
      <w:r>
        <w:rPr>
          <w:rFonts w:eastAsia="Times New Roman" w:cs="Times New Roman"/>
          <w:sz w:val="28"/>
          <w:szCs w:val="28"/>
          <w:lang w:val="en-US" w:bidi="en-US"/>
        </w:rPr>
        <w:t>РЕШЕНИЕ</w:t>
      </w:r>
    </w:p>
    <w:p>
      <w:pPr>
        <w:pStyle w:val="Normal"/>
        <w:spacing w:before="0" w:after="0"/>
        <w:ind w:firstLine="709"/>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3 января 2024 года                                                 </w:t>
        <w:tab/>
        <w:t xml:space="preserve">       город Нижневартовск</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w:t>
      </w:r>
    </w:p>
    <w:p>
      <w:pPr>
        <w:pStyle w:val="Normal"/>
        <w:widowControl w:val="false"/>
        <w:spacing w:before="0" w:after="0"/>
        <w:ind w:firstLine="567"/>
        <w:rPr>
          <w:sz w:val="28"/>
          <w:szCs w:val="28"/>
          <w:lang w:val="en-US" w:bidi="en-US"/>
        </w:rPr>
      </w:pPr>
      <w:r>
        <w:rPr>
          <w:rFonts w:eastAsia="Times New Roman" w:cs="Times New Roman"/>
          <w:sz w:val="28"/>
          <w:szCs w:val="28"/>
          <w:lang w:val="en-US" w:bidi="en-US"/>
        </w:rPr>
        <w:t>с участием истца Устюжанина М.Н.,</w:t>
      </w:r>
    </w:p>
    <w:p>
      <w:pPr>
        <w:pStyle w:val="Normal"/>
        <w:widowControl w:val="false"/>
        <w:spacing w:before="0" w:after="0"/>
        <w:ind w:firstLine="567"/>
        <w:rPr>
          <w:sz w:val="28"/>
          <w:szCs w:val="28"/>
          <w:lang w:val="en-US" w:bidi="en-US"/>
        </w:rPr>
      </w:pPr>
      <w:r>
        <w:rPr>
          <w:rFonts w:eastAsia="Times New Roman" w:cs="Times New Roman"/>
          <w:sz w:val="28"/>
          <w:szCs w:val="28"/>
          <w:lang w:val="en-US" w:bidi="en-US"/>
        </w:rPr>
        <w:t>представителя третьего лица на стороне ответчика ООО «Вояж-Тур» Рудаковой 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секретаре Сушинской Ю.В.,</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ссмотрев в открытом судебном заседании гражданское дело № 2-3-2104/2024 по иску Устюжанина Максима Николаевича к обществу с ограниченной ответственностью «Юнитур-7007», третье лицо ООО «Вояж-Тур», о защите прав потребителей,</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jc w:val="center"/>
        <w:rPr>
          <w:sz w:val="28"/>
          <w:szCs w:val="28"/>
          <w:lang w:val="en-US" w:bidi="en-US"/>
        </w:rPr>
      </w:pPr>
      <w:r>
        <w:rPr>
          <w:sz w:val="28"/>
          <w:szCs w:val="28"/>
          <w:lang w:val="en-US" w:bidi="en-US"/>
        </w:rPr>
      </w:r>
    </w:p>
    <w:p>
      <w:pPr>
        <w:pStyle w:val="Normal"/>
        <w:spacing w:before="0" w:after="0"/>
        <w:ind w:left="20" w:right="40" w:firstLine="540"/>
        <w:jc w:val="both"/>
        <w:rPr>
          <w:sz w:val="28"/>
          <w:szCs w:val="28"/>
          <w:lang w:val="en-US" w:bidi="en-US"/>
        </w:rPr>
      </w:pPr>
      <w:r>
        <w:rPr>
          <w:rFonts w:eastAsia="Times New Roman" w:cs="Times New Roman"/>
          <w:sz w:val="28"/>
          <w:szCs w:val="28"/>
          <w:lang w:val="en-US" w:bidi="en-US"/>
        </w:rPr>
        <w:t xml:space="preserve">Устюжанин М.Н. обратился к мировому судье с вышеуказанным иском, мотивируя требования тем, что 03.12.2022 года через турагента ООО «Вояж-Тур», приобрел у ответчика туристический продукт, заключив договор о реализации туристского продукта - тур в Арабскую Республику Египет со сроком пребывания с 15.12.2022 по 23.12.2022 за 44 300 рублей, с вылетом из г. Москвы.  Оплата произведена в полном объеме.  Также были приобретены авиабилеты сообщением Сургут – Москва с датой прилета 14.12.2022, Москва-Сургут – 24.12.2022, под даты тура. По прибытии в Москву рейс вылета в Арабскую Республику Египет неоднократно откладывался и 17.12.2022 отменен, от представителя ООО «Вояж-Тур» предоставлена информация о невозможности оказания услуги по договору. В период с 15.12.2022 по 17.12.2022 перевозчиком истцу была предоставлена гостиница. Истцом через турагента ООО «Вояж-Тур», приобретен у ответчика аналогичный тур со сроком пребывания с 18.12.2022 по 26.12.2022, стоимостью 69900 рублей, при этом ранее уплаченная сумма пошла в зачет стоимости вновь приобретенного тура с доплатой 25600 рублей. Так же истец был вынужден произвести обмен авиабилетов, с доплатой 11200 рублей, произвести оплату проезда из аэропорта Внуково до аэропорта Шереметьево в размере 1000 рублей, произвести оплату за проживание в гостинице с 17.12.2022 по 18.12.2022 в размере 4500 рублей.  На основании изложенного, просит взыскать с ответчика убытки в размере 42300 рублей, компенсацию морального вреда в размере 20 000 рублей, штраф за неисполнение требований потребителя. </w:t>
      </w:r>
    </w:p>
    <w:p>
      <w:pPr>
        <w:pStyle w:val="Normal"/>
        <w:spacing w:before="0" w:after="0"/>
        <w:ind w:left="20" w:right="40" w:firstLine="540"/>
        <w:jc w:val="both"/>
        <w:rPr>
          <w:sz w:val="28"/>
          <w:szCs w:val="28"/>
          <w:lang w:val="en-US" w:bidi="en-US"/>
        </w:rPr>
      </w:pPr>
      <w:r>
        <w:rPr>
          <w:rFonts w:eastAsia="Times New Roman" w:cs="Times New Roman"/>
          <w:sz w:val="28"/>
          <w:szCs w:val="28"/>
          <w:lang w:val="en-US" w:bidi="en-US"/>
        </w:rPr>
        <w:t xml:space="preserve">Истец в судебном заседании на удовлетворении исковых требований настаивал, в письменных пояснениях указал, что фактически ответчик не оказал услуги по договору от 03.12.2022, входящие в туристический продукт, в связи с чем у истца возникли убытки в размере 44 300 руб. Договор от 03.12.2022 заключен истцом с турагентом ООО «Вояж-Тур» по поручению ООО «Юнитр-2007», являющийся туроператором, реестровый номер РТО № 020781. При этом Tez Inernational GmbH не является стороной договора, в едином Федеральном реестре туроператоров не числится, положения Агинского соглашения от 05.02.2009, заключенного между ООО «Юнитр-2007» и Tez Inernational GmbH, на права истца не влияют. Как усматривается из содержания сертификата ТПП от 27.01.2023, а также информационного сообщения Росавиации, размещенного на официальном сайте ведомства, перевозчик был заранее проинформирован о наступлении обстоятельств, которые препятствовали исполнению обязательств, однако ответчик, не доведя данную информацию до туриста в нарушение п. 3.1 Договора, ст. 36 ФЗ «О защите прав потребителей», принял на себя риск наступления негативных последствий, а также не позволил последнему предотвратить убытки и воспользоваться правом на расторжение Договора от 03.12.2022. Применительно к нормам ст. 401 ГК РФ обстоятельства, указанные ответчиком, могут быть признаны обстоятельствами непреодолимой силы, однако, сертификат о форс-мажоре применительно к правоотношениям по договору от 03.12.2022 в материалы дела не приобщен. Согласно разъяснениям, содержащимся в п. 8 Постановления Пленума Верховного Суда Российской Федерации от 24.03.2016 № 7 "О применении судами некоторых положений Гражданского кодекса Российской Федерации об ответственности за нарушение обязательств"» требование чрезвычайности подразумевает исключительность рассматриваемого обстоятельства, наступление которого не является обычным в конкретных условиях. Если иное не предусмотрено законом, обстоятельство признается непредотвратимым, если любой участник гражданского оборота, осуществляющий аналогичную с должником деятельность, не мог бы избежать наступления этого обстоятельства или его последствий. Факт оплаты услуги в полном объеме и её неоказания по договору от 03.12.2022 ответчиком не оспаривается. При этом ответчик не приобщает в материалы дела доказательства, свидетельствующих о том, что он мог избежать наступления указанных им обстоятельств, связанных с невозможностью оказать услугу или его последствий, напротив, оказание аналогичного туристического продукта Истцу по заявке № 22044329 (договор от 28.12.2022) свидетельствует о наличии такой возможности.  </w:t>
      </w:r>
    </w:p>
    <w:p>
      <w:pPr>
        <w:pStyle w:val="Normal"/>
        <w:spacing w:before="0" w:after="0"/>
        <w:ind w:left="20" w:right="40" w:firstLine="540"/>
        <w:jc w:val="both"/>
        <w:rPr>
          <w:sz w:val="28"/>
          <w:szCs w:val="28"/>
          <w:lang w:val="en-US" w:bidi="en-US"/>
        </w:rPr>
      </w:pPr>
      <w:r>
        <w:rPr>
          <w:rFonts w:eastAsia="Times New Roman" w:cs="Times New Roman"/>
          <w:sz w:val="28"/>
          <w:szCs w:val="28"/>
          <w:lang w:val="en-US" w:bidi="en-US"/>
        </w:rPr>
        <w:t>Не могут быть признаны непреодолимой силой обстоятельства, наступление которых зависело от воли или действий стороны обязательства, например, отсутствие у должника необходимых денежных средств, нарушение обязательств его контрагентами, неправомерные действия его представителей.</w:t>
      </w:r>
    </w:p>
    <w:p>
      <w:pPr>
        <w:pStyle w:val="Normal"/>
        <w:spacing w:before="0" w:after="0"/>
        <w:ind w:left="20" w:right="40" w:firstLine="540"/>
        <w:jc w:val="both"/>
        <w:rPr>
          <w:sz w:val="28"/>
          <w:szCs w:val="28"/>
          <w:lang w:val="en-US" w:bidi="en-US"/>
        </w:rPr>
      </w:pPr>
      <w:r>
        <w:rPr>
          <w:rFonts w:eastAsia="Times New Roman" w:cs="Times New Roman"/>
          <w:sz w:val="28"/>
          <w:szCs w:val="28"/>
          <w:lang w:val="en-US" w:bidi="en-US"/>
        </w:rPr>
        <w:t xml:space="preserve">Представитель третьего лица в судебном заседании пояснила, что истцом оплата по договору была произведена в полном объеме, туроператор никакой информации о невозможности перелета не представил, о том, что рейс отменили ей стало известно от истца.  </w:t>
      </w:r>
    </w:p>
    <w:p>
      <w:pPr>
        <w:pStyle w:val="Normal"/>
        <w:spacing w:before="0" w:after="0"/>
        <w:ind w:left="20" w:right="40"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едставитель ответчика в судебное заседание не явился, о времени и месте судебного заседания извещен надлежащим образом, представил возражения на иск, в котором просил в удовлетворении требований истца отказать в полном объеме. Утверждает, что тур не состоялся в связи с чрезвычайными обстоятельствами, связанными с запретом Королевства Иордании входить в свое воздушное пространство самолетам российских авиакомпаний с двойной регистрацией с 15.12.2022.  Указанная информация является общеизвестной и общедоступной, размещена, на информационных порталах и официальном сайте Федерального агентства воздушного транспорта (Росавиация). 17.12.2022 Устюжанин М.Н. заключил новый договор реализации туристского продукта с ООО «Вояж Тур»,  доплатив при этом 25 600 рублей, оставшаяся сумма по изначальному договору была перенесена на этот тур. В рамках которого были приобретены авиабилеты на регулярные рейсы авиакомпании ПАО «Аэрофлот». В соответствии с агентским соглашением № 54А от 05.02.2019 г. ООО «ЮНИТУР-2007» реализует туристский продукт на территории Российской Федерации, сформированный международным туроператором Tez International Gmbh. Соответственно все договоры с поставщиками услуг (авиакомпании, отели и т.д.) заключается с Tez International Gmbh. Соответственно, в момент реализации туристского продукта ООО «ЮНИТУР-2007» не могло предполагать о том, что со стороны Королевства Иордании последует запрет, на вхождение в своё воздушное пространство самолетам российских авиакомпаний, следовательно, указанное изменение обстоятельств является существенным и независящим от ООО «ЮНИТУР-2007». Более того важно отметить, что указанные обстоятельства были признаны форс-мажорными Торгово-промышленной палатой, что подтверждается сертификатом Торгово-промышленной палаты №10/0038 от 27.01.2023, а именно Торгово-промышленная палата РФ свидетельствует наличие обстоятельств непреодолимой силы (форс-мажора), которые препятствовали ООО «Ай Флай» исполнить перед Tez International GMBH обязательства предусмотренной Договором, а именно: введение административной гражданской авиации Иорданского Хашимитского Королевства в одностороннем порядке запрета в отношении ООО «Ай Флай» в части пролета воздушных судов на территорией Иорданского Хашимитского Королевства с 15 декабря 2022. Таким образом, со стороны туроператора отсутствовали какие-либо нарушения прав истца. Первый тур истца не состоялся по причине отмены всей полетной программой на зимний-весенний период, которая должна была осуществляться чартерными рейсами авиакомпании «IFLY», что привело к невозможности исполнения договора. Отмечает, что требование истца о взыскании денежных средств по правилам замещающей сделки по ст. 393.1 ГК РФ не подлежит удовлетворению, поскольку данная норма применяется только при обычных условиях гражданского оборота. В соответствии с положениями ст. 451 ГК РФ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К особенностям оказания туристских услуг относится право обеих сторон договора на односторонний отказ от его исполнения согласно положениям ст. 781 ГК РФ. В силу п. 3 ст. 401 ГК РФ убытки в виде стоимости перелета Москва - Сургут взысканию не подлежат, ввиду того, что невозможность организовать поездку обусловлена обстоятельствами непреодолимой силы, носило чрезвычайный, непредотвратимый и внешний по отношению к ООО «ЮНИТУР-2007» характер. В силу ч. 1 ст. 401 ГК РФ лицо, не исполнившее обязательства либо исполнившее его ненадлежащим образом, несет ответственность при наличии вины, кроме случаев, когда законом или договором предусмотрены иные основания ответственности. В данном случае, вина ООО «ЮНИТУР-2007» отсутствует в том, что первоначальный тур истца не состоялся.  Правительством РФ было принято Постановление от 03.04.2020 №434 (с изм., внесенными Постановлением Правительства РФ от 10.03.2022 №337), которым деятельность тур. агенств и прочих организаций, предоставляющих услуги в сфере туризма, отнесена к наиболее пострадавшим отраслям экономики. Также согласно Общероссийскому классификатору видов экономической деятельности (утв. Приказом Росстандарта от 31.01.2014 №14-ст. в ред. от 23.12.2021) туристская деятельность отнесена к наиболее пострадавшим отраслям экономики. Согласно п. 69, п. 71 Постановления Пленума Верховного Суда РФ от 24.03.2016 № 7 подлежащая уплате неустойка, установленная законом или договором, в случае ее явной несоразмерности последствиям нарушения обязательства, может быть уменьшена в судебном порядке. При этом заявление ответчика о явной несоразмерности неустойки последствиям нарушения обязательства само по себе не является признанием долга либо факта нарушения обязательства. Таким образом, в п. 1 ст. 333 ГК РФ речь идет не о праве суда, а, по существу, о его обязанности установить баланс между применяемой к нарушителю мерой ответственности и оценкой действительного (а не возможного) размера ущерба, причиненного в результате конкретного правонарушения.</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В соответствии со ст. 167 ГПК РФ дело рассмотрено мировым судьей в отсутствие представителя ответчика.</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 xml:space="preserve">Мировой судья, выслушав лиц участвующих в деле, изучив материалы дела, приходит к следующему. </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Согласно пункту 2 статьи 1 ГК РФ граждане (физ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В силу статьи 8 данного Кодекса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 В соответствии с этим гражданские права и обязанности возникают, в том числе,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В соответствии со статьей 309 ГК РФ обязательства должны исполняться надлежащим образом в соответствии с условиями обязательства и требованиями закона, иных правовых актов.</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Согласно ст. 310 ГК РФ не допускается односторонний отказ от исполнения обязательства.</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В ходе судебного заседания установлено, что 03.12.2022 года между истцом  и ООО «Ворж-Тур» заключен договор реализации туристического продукта № 000202, предметом которого явились услуги по реализации  туристического продукта, сформированного Туроператором, в порядке и в сроки, установленные договором, а заказчик обязуется оплатить эти услуги. Стоимость договора определена сторонами в размере 44300 рублей (л.д. 6-8).</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Оплата произведена истцом в размере 60000 рублей (л.д. 13).</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Также были приобретены авиабилеты сообщением Сургут – Москва с датой прилета 14.12.2022, Москва-Сургут – 24.12.2022, под даты тура.</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ст. 779 Гражданского кодекса Российской Федерации).</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 (ч. 2 ст. 782 Гражданского кодекса Российской Федерации).</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 (ст. 1005 Гражданского кодекса Российской Федерации).</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Таким образом, в целом пределы ответственности агентов перед принципалами и третьими лицами определены нормами ст. 1005 Гражданского кодекса Российской Федерации, из абз. 2 п.1 которой следует, что по сделке, совершенной агентом с третьим лицом от имени и за счет принципала, права и обязанности возникают непосредственно у принципала. Законом могут быть предусмотрены особенности отдельных видов агентского договора (п.4 указанной статьи).</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В силу абзаца шестого статьи 6 Закона о туристской деятельности при подготовке к путешествию, во время его совершения, включая транзит, турист имеет право на 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в порядке, установленном законодательством Российской Федерации.</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В соответствии со ст. 9 Федерального закона №132-ФЗ «Об основах туристской деятельности в Российской Федерации» туроператор обеспечивает оказание туристам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ом и (или) иным заказчиком.</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Туроператор несет предусмотренную законодательством Российской Федерации ответственность перед туристом и (или) иным заказчиком за неисполнение или ненадлежащее исполнение обязательств по договору о реализации туристского продукта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Туроператор отвечает перед туристами или иными заказчиками за действия (бездействие) третьих лиц,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Туроператор несет ответственность перед туристом и (или) иным заказчиком за неисполнение или ненадлежащее исполнение обязательств по договору о реализации туристского продукта, заключенному турагентом как от имени туроператора, так и от своего имени.</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Продвижение и реализация туристского продукта турагентом осуществляются на основании договора, заключаемого между туроператором и турагентом (абз. 6 указанной статьи).</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Согласно ст. 10 Федерального закона № 132-ФЗ "Об основах туристской деятельности в Российской Федерации" реализация туристского продукта осуществляется на основании договора, заключаемого в письменной форме между туроператором и туристом и (или) иным заказчиком, а в случаях, предусмотренных настоящим Федеральным законом, между турагентом и туристом и (или) иным заказчиком. Указанный договор должен соответствовать законодательству Российской Федерации, в том числе, законодательству о защите прав потребителей.</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Турагент несет предусмотренную законодательством Российской Федерации ответственность перед туристом и (или) иным заказчиком за неисполнение или ненадлежащее исполнение своих обязанностей, предусмотренных договором о реализации туристского продукта (абз. 4 ст. 10.1 Федерального закона №132-ФЗ «Об основах туристской деятельности в Российской Федерации»).</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Турист имеет право на 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в порядке, установленном законодательством Российской Федерации (ст. 6 Федерального закона №132-ФЗ «Об основах туристской деятельности в Российской Федерации»).</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В соответствии со ст. 10 вышеуказанного Федерального закона каждая из сторон вправе потребовать изменения или расторжения договора о реализации туристского продукта в связи с существенным изменением обстоятельств, из которых исходили стороны при заключении договора. К существенным изменениям обстоятельств относятся, в том числе ухудшение условий путешествия, указанных в договоре; невозможность совершения туристом поездки по независящим от него обстоятельствам (болезнь туриста, отказ в выдаче визы и другие обстоятельства).</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В ст.14 указанного Федерального закона предусмотрено, что в случае возникновения обстоятельств, свидетельствующих о возникновении в стране (месте) временного пребывания туристов (экскурсантов) угрозы безопасности их жизни и здоровья турист (экскурсант) и (или) туроператор (турагент) вправе потребовать в судебном порядке расторжения договора о реализации туристского продукта или его изменения. Наличие указанных обстоятельств подтверждается соответствующими решениями (рекомендац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При расторжении до начала путешествия договора о реализации туристского продукта в связи с наступлением обстоятельств, указанных в настоящей статье, туристу и (или) иному заказчику возвращается денежная сумма, равная общей цене туристского продукта, а после начала путешествия - ее часть в размере, пропорциональном стоимости не оказанных туристу услуг.</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Уполномоченный федеральный орган исполнительной власти информирует туроператоров, турагентов и туристов (экскурсантов) об угрозе безопасности туристов (экскурсантов) в стране (месте) временного пребывания, в том числе путем опубликования соответствующих сообщений в государственных средствах массовой информации. Указанное опубликование осуществляется в порядке, предусмотренном законодательством Российской Федерации о средствах массовой информации для опубликования обязательных сообщений". В этой связи сообщения Ростуризма, опубликованные на официальном сайте органа, являются основанием для наступления правовых последствий, предусмотренных нормами статьи 14 Закона об основах туристской деятельности.</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В ходе судебного заседания установлено, что с 15.12.2022 администрацией гражданской авиации Иорданского Хашимитского Королевства в одностороннем порядке введен запрет в отношении ООО «АЙ ФЛАЙ», в части пролета воздушных судов над территорией Иорданского Хашимитского Королевства без предоставления страховых полисов перестрахования ответственности, выданных перестраховочными компаниями класса А++ и принимаемых на международном страховом рынке. Указанное обстоятельство подтверждается телеграммами в электронной форме администрации гражданской авиации Иорданского Хашимитского Королевства от 11.12.2022 г. и от 13.12.2022 г. в адрес перевозчика (л.д. 120).</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Поскольку с 11.12.2022 года ответчику было известно о введении запрета в отношении ООО «АЙ ФЛАЙ», в части пролета воздушных судов над территорией Иорданского Хашимитского Королевства с 15.12.2022 года, мировой судья не признает указанное обстоятельство – обстоятельством непреодолимой силы. Ответчик имел возможность заблаговременного информирования истца о невозможности совершения тура.</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 xml:space="preserve">В связи с отменой тура лишь 17.12.2022 года, истец приобрел у ответчика аналогичный тур со сроком пребывания с 18.12.2022 по 26.12.2022, стоимостью 69900 рублей, при этом ранее уплаченная сумма пошла в зачет стоимости вновь приобретенного тура с доплатой 25600 рублей (л.д. 9-12,14). </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Так же истцом произведен обмен авиабилетов</w:t>
      </w:r>
      <w:r>
        <w:rPr>
          <w:rFonts w:eastAsia="Times New Roman" w:cs="Times New Roman"/>
          <w:sz w:val="20"/>
          <w:szCs w:val="20"/>
          <w:lang w:val="en-US" w:bidi="en-US"/>
        </w:rPr>
        <w:t xml:space="preserve"> </w:t>
      </w:r>
      <w:r>
        <w:rPr>
          <w:rFonts w:eastAsia="Times New Roman" w:cs="Times New Roman"/>
          <w:sz w:val="28"/>
          <w:szCs w:val="28"/>
          <w:lang w:val="en-US" w:bidi="en-US"/>
        </w:rPr>
        <w:t xml:space="preserve">сообщением Москва - Сургут,  с доплатой 11 200 рублей (л.д. 20-23), произведена оплата за проживание в гостинице с 17.12.2022 по 18.12.2022 в размере 4500 рублей (л.д. 17).  </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Поскольку претензия истца с требованием о возмещении убытков, ответчиком оставлена без удовлетворения, Устюжанин М.Н. обратился в суд с настоящим иском.</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В соответствии со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В силу п. 1 ст. 393.1 ГК РФ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ого договора,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Согласно разъяснениям, содержащимся в п. 11 постановления Пленума Верховного Суда Российской Федерации от 24.03.2016 № 7 «О применении судами некоторых положений Гражданского кодекса Российской Федерации об ответственности за нарушение обязательств» по смыслу ст. 393.1 п. п. 1 и 2, ст. 405 Гражданского кодекса, риски изменения цен на сопоставимые товары, работы или услуги возлагаются на сторону, неисполнение или ненадлежащее исполнение договора которой повлекло его досрочное прекращение, например: в результате расторжения договора в судебном порядке или одностороннего отказа другой стороны от исполнения обязательства.</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Согласно пункту 50 Постановления Пленума Верховного Суда Российской Федерации от 28.06.2012 № 17 «О рассмотрении судами гражданских дел по спорам о защите прав потребителей» ответственность перед туристом и (или) иным заказчиком за качество исполнения обязательств по договору о реализации туристского продукта, заключенному турагентом как от имени туроператора, так и от своего имени, несет туроператор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Такое правовое регулирование направлено на защиту интересов граждан - заказчиков услуг в сфере туризма как экономически более слабой стороны в данных правоотношениях, обеспечение реализации ими права на отдых (статья 37, часть 5, Конституции Российской Федерации).</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Принимая во внимание, что ответчиком ООО «Юнитур-2007», выступающим туроператором, предоставляющим истцу туристский продукт, в состав которого входит авиаперевозка к месту проведения отдыха и обратно, не предоставлена услуга по перевозке, что повлекло несение истцом дополнительных расходов по оплате услуг авиаперелета, проживания в гостинице, мировой судья признает, что по вине ООО «Юнитур-2007» истцу причинены убытки, составляющие стоимость доплаты за вновь приобретённый тур, в размере 25600 рублей, стоимость доплаты авиабилетов сообщением Москва - Сургут,  в размере 11 200 рублей, оплата за проживание в гостинице в размере 4500 рублей.</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Согласно разъяснениям, содержащимся в пункте 8 постановления Пленума Верховного Суда Российской Федерации от 24.03.2016 № 7 "О применении судами некоторых положений Гражданского кодекса Российской Федерации об ответственности за нарушение обязательств", требование чрезвычайности подразумевает исключительность рассматриваемого обстоятельства, наступление которого не является обычным в конкретных условиях.</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Если иное не предусмотрено законом, обстоятельство признается непредотвратимым, если любой участник гражданского оборота, осуществляющий аналогичную с должником деятельность, не мог бы избежать наступления этого обстоятельства или его последствий, то есть одной из характеристик обстоятельств непреодолимой силы (наряду с чрезвычайностью и непредотвратимостью) является ее относительный характер.</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Не могут быть признаны непреодолимой силой обстоятельства, наступление которых зависело от воли или действий стороны обязательства, например, отсутствие у должника необходимых денежных средств, нарушение обязательств его контрагентами, неправомерные действия его представителей.</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В пункте 9 этого же постановления указано, что наступление обстоятельств непреодолимой силы само по себе не прекращает обязательство должника, если исполнение остается возможным после того, как они отпали. Кредитор не лишен права отказаться от договора, если вследствие просрочки, объективно возникшей в связи с наступлением обстоятельств непреодолимой силы, он утратил интерес в исполнении. При этом должник не отвечает перед кредитором за убытки, причиненные просрочкой исполнения обязательств вследствие наступления обстоятельств непреодолимой силы (пункт 3 статьи 401, пункт 2 статьи 405 Гражданского кодекса Российской Федерации).</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Доводы стороны ответчика о том, что отмена рейсов была вызвана ограничительными мерами, введенными в отношении авиакомпании – ООО «Ай Флай» мировой судья не принимает во внимание, поскольку ответчиком не представлено доказательств предпринятых мер по организации авиаперевозки туристов по подтвержденным заявкам иными авиаперевозчиками, при наличии сведений об информировании перевозчика  11.12.2022 и от 13.12.2022, о том, что  с 15.12.2022 администрацией гражданской авиации Иорданского Хашимитского Королевства в одностороннем порядке введен запрет в отношении ООО «АЙ ФЛАЙ», в части пролета воздушных судов над территорией Иорданского Хашимитского Королевства (л.д. 120).</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Мировой судья  находит требования истца о взыскании убытков в размере 42300 рублей обоснованными и подлежащими удовлетворению.</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Согласно статье 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 xml:space="preserve">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статья 15 Закон о защите прав потребителей). </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Согласно разъяснениям, данным в пункте 45 Постановления Пленума Верховного Суда Российской Федерации от 28.06.2012 №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Учитывая факт нарушения ответчиком прав потребителя, мировой судья приходит к выводу о необходимости удовлетворения требований истца в части компенсации морального вреда.</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С учетом степени нравственных страданий истца, длительности неисполнения обязательств, степени вины ответчика, мировой судья полагает необходимым удовлетворить требования истца о компенсации морального вреда в размере 5 000 рублей.</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Согласно п. 6 ст. 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В связи с чем, суд считает необходимым взыскать с ответчика штраф в размере 23 650 рубля ((42300+5000)/2), что составляет 50% от суммы присужденной истцу.</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Согласно ч. 1 ст. 103 ГПК РФ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В соответствии со ст.103 ГПК РФ с ответчика в доход муниципального образования город Нижневартовск следует взыскать государственную пошлину в размере 1769 рублей (1469+300).</w:t>
      </w:r>
    </w:p>
    <w:p>
      <w:pPr>
        <w:pStyle w:val="Normal"/>
        <w:widowControl w:val="false"/>
        <w:spacing w:before="0" w:after="0"/>
        <w:ind w:firstLine="560"/>
        <w:jc w:val="both"/>
        <w:rPr>
          <w:sz w:val="28"/>
          <w:szCs w:val="28"/>
          <w:lang w:val="en-US" w:bidi="en-US"/>
        </w:rPr>
      </w:pPr>
      <w:r>
        <w:rPr>
          <w:sz w:val="28"/>
          <w:szCs w:val="28"/>
          <w:lang w:val="en-US" w:bidi="en-US"/>
        </w:rPr>
        <w:tab/>
      </w:r>
      <w:r>
        <w:rPr>
          <w:rFonts w:eastAsia="Times New Roman" w:cs="Times New Roman"/>
          <w:sz w:val="28"/>
          <w:szCs w:val="28"/>
          <w:lang w:val="en-US" w:bidi="en-US"/>
        </w:rPr>
        <w:t>Руководствуясь ст.ст. 194-198 ГПК РФ, мировой судья</w:t>
      </w:r>
    </w:p>
    <w:p>
      <w:pPr>
        <w:pStyle w:val="Normal"/>
        <w:widowControl w:val="false"/>
        <w:spacing w:before="0" w:after="0"/>
        <w:ind w:firstLine="709"/>
        <w:jc w:val="both"/>
        <w:rPr>
          <w:sz w:val="28"/>
          <w:szCs w:val="28"/>
          <w:lang w:val="en-US" w:bidi="en-US"/>
        </w:rPr>
      </w:pPr>
      <w:r>
        <w:rPr>
          <w:sz w:val="28"/>
          <w:szCs w:val="28"/>
          <w:lang w:val="en-US" w:bidi="en-US"/>
        </w:rPr>
      </w:r>
    </w:p>
    <w:p>
      <w:pPr>
        <w:pStyle w:val="Normal"/>
        <w:widowControl w:val="false"/>
        <w:spacing w:before="0" w:after="0"/>
        <w:ind w:firstLine="851"/>
        <w:jc w:val="center"/>
        <w:rPr>
          <w:sz w:val="28"/>
          <w:szCs w:val="28"/>
          <w:lang w:val="en-US" w:bidi="en-US"/>
        </w:rPr>
      </w:pPr>
      <w:r>
        <w:rPr>
          <w:rFonts w:eastAsia="Times New Roman" w:cs="Times New Roman"/>
          <w:sz w:val="28"/>
          <w:szCs w:val="28"/>
          <w:lang w:val="en-US" w:bidi="en-US"/>
        </w:rPr>
        <w:t>РЕШИЛ:</w:t>
      </w:r>
    </w:p>
    <w:p>
      <w:pPr>
        <w:pStyle w:val="Normal"/>
        <w:widowControl w:val="false"/>
        <w:spacing w:before="0" w:after="0"/>
        <w:ind w:firstLine="851"/>
        <w:jc w:val="center"/>
        <w:rPr>
          <w:sz w:val="28"/>
          <w:szCs w:val="28"/>
          <w:lang w:val="en-US" w:bidi="en-US"/>
        </w:rPr>
      </w:pPr>
      <w:r>
        <w:rPr>
          <w:sz w:val="28"/>
          <w:szCs w:val="28"/>
          <w:lang w:val="en-US" w:bidi="en-US"/>
        </w:rPr>
        <w:tab/>
      </w:r>
    </w:p>
    <w:p>
      <w:pPr>
        <w:pStyle w:val="Normal"/>
        <w:widowControl w:val="false"/>
        <w:spacing w:before="0" w:after="0"/>
        <w:ind w:firstLine="851"/>
        <w:jc w:val="both"/>
        <w:rPr>
          <w:sz w:val="28"/>
          <w:szCs w:val="28"/>
          <w:lang w:val="en-US" w:bidi="en-US"/>
        </w:rPr>
      </w:pPr>
      <w:r>
        <w:rPr>
          <w:rFonts w:eastAsia="Times New Roman" w:cs="Times New Roman"/>
          <w:sz w:val="28"/>
          <w:szCs w:val="28"/>
          <w:lang w:val="en-US" w:bidi="en-US"/>
        </w:rPr>
        <w:t>Исковые требования Устюжанина Максима Николаевича к обществу с ограниченной ответственностью «Юнитур-7007», третье лицо ООО «Вояж-Тур», о защите прав потребителей, удовлетворить частично.</w:t>
      </w:r>
    </w:p>
    <w:p>
      <w:pPr>
        <w:pStyle w:val="Normal"/>
        <w:widowControl w:val="false"/>
        <w:spacing w:before="0" w:after="0"/>
        <w:ind w:firstLine="851"/>
        <w:jc w:val="both"/>
        <w:rPr>
          <w:sz w:val="28"/>
          <w:szCs w:val="28"/>
          <w:lang w:val="en-US" w:bidi="en-US"/>
        </w:rPr>
      </w:pPr>
      <w:r>
        <w:rPr>
          <w:rFonts w:eastAsia="Times New Roman" w:cs="Times New Roman"/>
          <w:sz w:val="28"/>
          <w:szCs w:val="28"/>
          <w:lang w:val="en-US" w:bidi="en-US"/>
        </w:rPr>
        <w:t>Взыскать с общества с ограниченной ответственностью «Юнитур-7007» в пользу Устюжанина Максима Николаевича убытки в размере 42 300 рублей, компенсацию морального вреда в размере 5 000 рублей, штраф за неисполнение требований потребителя в размере 23 650 рублей, всего взыскать 70 950 рублей.</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удовлетворении остальной части исковых требований, отказать.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зыскать с общества с ограниченной ответственностью «Юнитур-7007»  в доход бюджета города окружного значения Нижневартовска государственную пошлину в размере 1 769 рублей. </w:t>
      </w:r>
    </w:p>
    <w:p>
      <w:pPr>
        <w:pStyle w:val="Normal"/>
        <w:spacing w:before="0" w:after="120"/>
        <w:ind w:firstLine="708"/>
        <w:jc w:val="both"/>
        <w:rPr>
          <w:sz w:val="28"/>
          <w:szCs w:val="28"/>
          <w:lang w:val="en-US" w:bidi="en-US"/>
        </w:rPr>
      </w:pPr>
      <w:r>
        <w:rPr>
          <w:rFonts w:eastAsia="Times New Roman" w:cs="Times New Roman"/>
          <w:sz w:val="28"/>
          <w:szCs w:val="28"/>
          <w:lang w:val="en-US" w:bidi="en-US"/>
        </w:rPr>
        <w:t>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Мансийского автономного округа-Югры, через мирового судью судебного участка № 4.</w:t>
      </w:r>
    </w:p>
    <w:p>
      <w:pPr>
        <w:pStyle w:val="Normal"/>
        <w:spacing w:before="120" w:after="0"/>
        <w:ind w:firstLine="709"/>
        <w:rPr>
          <w:sz w:val="28"/>
          <w:szCs w:val="28"/>
          <w:lang w:val="en-US" w:bidi="en-US"/>
        </w:rPr>
      </w:pPr>
      <w:r>
        <w:rPr>
          <w:rStyle w:val="CatUserDefinedgrp71rplc139"/>
          <w:rFonts w:eastAsia="Times New Roman" w:cs="Times New Roman"/>
          <w:sz w:val="28"/>
          <w:szCs w:val="28"/>
          <w:lang w:val="en-US" w:bidi="en-US"/>
        </w:rPr>
        <w:t>...</w:t>
      </w:r>
    </w:p>
    <w:p>
      <w:pPr>
        <w:pStyle w:val="Normal"/>
        <w:spacing w:before="0" w:after="0"/>
        <w:ind w:firstLine="709"/>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В.С. Васильев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71rplc139">
    <w:name w:val="cat-UserDefined grp-71 rplc-13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